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 LỊCH HỌC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54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80" w:firstLine="90"/>
                              <w:jc w:val="both"/>
                              <w:rPr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40"/>
                              </w:rPr>
                              <w:t>LỚP B69A, B9N (BAN NGÀY) BẮT ĐẦU HỌC TỪ NGÀY 20/5/20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80" w:firstLine="90"/>
                              <w:jc w:val="both"/>
                              <w:rPr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40"/>
                              </w:rPr>
                              <w:t>LỚP B68B BẮT ĐẦU HỌC TỪ NGÀY 21/5/20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80" w:firstLine="90"/>
                              <w:jc w:val="both"/>
                              <w:rPr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40"/>
                              </w:rPr>
                              <w:t>LỚP K67A – K67AKT – TVP43A BẮT ĐẦU HỌC TỪ NGÀY 20/5/20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80" w:firstLine="180"/>
                              <w:jc w:val="both"/>
                              <w:rPr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40"/>
                              </w:rPr>
                              <w:t>HV THEO DÕI LỊCH HỌC TRÊN THỜI KHÓA BIỂU TUẦN 42 (XEM TẠI BẢNG TIN CỦA TT HOẶC TRÊN WEBSITE)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 LỊCH HỌC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54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4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180" w:firstLine="90"/>
                        <w:jc w:val="both"/>
                        <w:rPr>
                          <w:sz w:val="56"/>
                          <w:szCs w:val="40"/>
                        </w:rPr>
                      </w:pPr>
                      <w:r>
                        <w:rPr>
                          <w:b/>
                          <w:sz w:val="68"/>
                          <w:szCs w:val="40"/>
                        </w:rPr>
                        <w:t>LỚP B69A, B9N (BAN NGÀY) BẮT ĐẦU HỌC TỪ NGÀY 20/5/201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180" w:firstLine="90"/>
                        <w:jc w:val="both"/>
                        <w:rPr>
                          <w:sz w:val="56"/>
                          <w:szCs w:val="40"/>
                        </w:rPr>
                      </w:pPr>
                      <w:r>
                        <w:rPr>
                          <w:b/>
                          <w:sz w:val="68"/>
                          <w:szCs w:val="40"/>
                        </w:rPr>
                        <w:t>LỚP B68B BẮT ĐẦU HỌC TỪ NGÀY 21/5/201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180" w:firstLine="90"/>
                        <w:jc w:val="both"/>
                        <w:rPr>
                          <w:sz w:val="56"/>
                          <w:szCs w:val="40"/>
                        </w:rPr>
                      </w:pPr>
                      <w:r>
                        <w:rPr>
                          <w:b/>
                          <w:sz w:val="68"/>
                          <w:szCs w:val="40"/>
                        </w:rPr>
                        <w:t>LỚP K67A – K67AKT – TVP43A BẮT ĐẦU HỌC TỪ NGÀY 20/5/201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180" w:firstLine="180"/>
                        <w:jc w:val="both"/>
                        <w:rPr>
                          <w:sz w:val="56"/>
                          <w:szCs w:val="40"/>
                        </w:rPr>
                      </w:pPr>
                      <w:r>
                        <w:rPr>
                          <w:b/>
                          <w:sz w:val="68"/>
                          <w:szCs w:val="40"/>
                        </w:rPr>
                        <w:t>HV THEO DÕI LỊCH HỌC TRÊN THỜI KHÓA BIỂU TUẦN 42 (XEM TẠI BẢNG TIN CỦA TT HOẶC TRÊN WEBSITE)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5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14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3-03-28T07:45:00Z</cp:lastPrinted>
  <dcterms:modified xsi:type="dcterms:W3CDTF">2013-05-13T02:40:00Z</dcterms:modified>
  <cp:revision>215</cp:revision>
  <dc:subject/>
  <dc:title/>
</cp:coreProperties>
</file>